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C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8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普云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束刻村委会高标准农田建设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政府职能机构改革以来，农田灌溉建设项目已划转农业农村部门具体负责。我局难以立项实施，建议您向农业农村局申请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977255" cy="8432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25:07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