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C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8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成云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加固永富三面光大沟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政府职能机构改革以来，农田灌溉建设项目已划拨为农业农村局具体负责。我局对农业灌溉项目立项困难，暂时难以实施，今后争取资金纳入项目建设给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****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835650" cy="80968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31:56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