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19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钟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对永定街道兴贡村委会垭口村自来水项目予以立项建设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经对该地周边供水情况调查，建议由兴贡工业园区水厂供水管上开口分管进行供水，计划资金</w:t>
      </w:r>
      <w:r>
        <w:rPr>
          <w:rFonts w:cs="Times New Roman" w:ascii="Calibri" w:hAnsi="Calibri"/>
          <w:lang w:val="en-US" w:eastAsia="zh-CN"/>
        </w:rPr>
        <w:t>4</w:t>
      </w:r>
      <w:r>
        <w:rPr>
          <w:rFonts w:ascii="Calibri" w:hAnsi="Calibri" w:cs="Times New Roman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val="en-US" w:eastAsia="zh-CN"/>
        </w:rPr>
        <w:t>该项目争取列入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富民县农村人饮维修养护项目补助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40095" cy="82530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32:23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