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A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提案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富民县政协十届第二次会议第</w:t>
      </w:r>
      <w:r>
        <w:rPr>
          <w:rFonts w:eastAsia="方正小标宋_GBK" w:cs="Times New Roman"/>
          <w:color w:val="000000"/>
          <w:sz w:val="44"/>
          <w:szCs w:val="44"/>
          <w:u w:val="none"/>
        </w:rPr>
        <w:t>1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提案答复的函</w:t>
      </w:r>
    </w:p>
    <w:p>
      <w:pPr>
        <w:pStyle w:val="Normal"/>
        <w:spacing w:lineRule="exact" w:line="440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杨建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关于实施龙泉河散旦段防洪工程的建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河道已列入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治理项目，项目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开工建设，计划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政协提案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693410" cy="81286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0"/>
        <w:gridCol w:w="1861"/>
        <w:gridCol w:w="651"/>
        <w:gridCol w:w="2511"/>
        <w:gridCol w:w="2006"/>
      </w:tblGrid>
      <w:tr>
        <w:trPr>
          <w:trHeight w:val="106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县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120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杨建美委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实施龙泉河散旦段防洪工程的提案收悉，现就提案办理有关情况答复如下：</w:t>
            </w:r>
          </w:p>
        </w:tc>
      </w:tr>
      <w:tr>
        <w:trPr>
          <w:trHeight w:val="536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实施龙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河散旦段实施河道治理</w:t>
            </w:r>
          </w:p>
        </w:tc>
      </w:tr>
      <w:tr>
        <w:trPr>
          <w:trHeight w:val="1063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该河道已于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开工建设</w:t>
            </w:r>
          </w:p>
        </w:tc>
      </w:tr>
      <w:tr>
        <w:trPr>
          <w:trHeight w:val="159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因县财政国库资金紧张，无法拨付工程预付款，工程进展缓慢，已积极对接协调财政工程款</w:t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加快推进河道建设，明年完工</w:t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1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县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5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马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88</w:t>
            </w:r>
            <w:r>
              <w:rPr>
                <w:rFonts w:cs="Times New Roman" w:ascii="Times New Roman" w:hAnsi="Times New Roman"/>
                <w:color w:val="000000"/>
                <w:szCs w:val="32"/>
                <w:u w:val="no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4</w:t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uppressAutoHyphens w:val="true"/>
        <w:autoSpaceDE w:val="false"/>
        <w:bidi w:val="0"/>
        <w:spacing w:lineRule="exact" w:line="580"/>
        <w:ind w:firstLine="44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zh-CN" w:bidi="zh-CN"/>
        </w:rPr>
        <w:t>政协富民县委员会提案质量评议清单</w:t>
      </w:r>
    </w:p>
    <w:tbl>
      <w:tblPr>
        <w:tblW w:w="901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339"/>
        <w:gridCol w:w="727"/>
        <w:gridCol w:w="1962"/>
        <w:gridCol w:w="885"/>
        <w:gridCol w:w="1774"/>
      </w:tblGrid>
      <w:tr>
        <w:trPr>
          <w:trHeight w:val="851" w:hRule="atLeas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议单位（主办单位）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县水务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日期：</w:t>
            </w: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2023.7.3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案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bidi="zh-CN"/>
              </w:rPr>
              <w:t>第</w:t>
            </w: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14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bidi="zh-CN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案由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施龙泉河散旦段防洪工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建议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办复情况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bidi="zh-CN"/>
              </w:rPr>
              <w:t>已办复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议内容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议减分原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百分制评议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出问题是否聚焦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4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40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反映情况是否准确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析问题是否深入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出建议是否具体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案撰写是否规范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(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303" w:hRule="atLeas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40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说明：此表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由主办单位填写。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9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及以上为年度好提案（按主办提案的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20%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价）；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60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-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89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为年度一般提案；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6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以下为年度差提案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7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40"/>
      <w:ind w:firstLine="595"/>
    </w:pPr>
    <w:rPr>
      <w:rFonts w:ascii="仿宋_GB2312" w:hAnsi="仿宋_GB2312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仿宋_GB2312" w:hAnsi="仿宋_GB2312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23-07-20T15:51:00Z</cp:lastPrinted>
  <dcterms:modified xsi:type="dcterms:W3CDTF">2024-08-05T09:16:08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34BF7302E4E29BC9A5EF0511DAB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