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right="0" w:firstLine="748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富民县公安局行政许可信息公示（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/>
        </w:rPr>
        <w:t>2025.02.05——2025.02.28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 xml:space="preserve">） </w:t>
      </w:r>
    </w:p>
    <w:tbl>
      <w:tblPr>
        <w:tblW w:w="27935" w:type="dxa"/>
        <w:jc w:val="left"/>
        <w:tblInd w:w="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583"/>
        <w:gridCol w:w="1012"/>
        <w:gridCol w:w="1386"/>
        <w:gridCol w:w="3426"/>
        <w:gridCol w:w="2117"/>
        <w:gridCol w:w="1142"/>
        <w:gridCol w:w="3253"/>
        <w:gridCol w:w="2474"/>
        <w:gridCol w:w="1794"/>
        <w:gridCol w:w="1421"/>
        <w:gridCol w:w="1458"/>
        <w:gridCol w:w="1553"/>
        <w:gridCol w:w="2629"/>
      </w:tblGrid>
      <w:tr>
        <w:trPr>
          <w:trHeight w:val="27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行政相对人名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行政相对人类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行政许可决定文书名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行政许可决定文书号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许可类别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许可证书名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许可内容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许可决定日期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有效期自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许可机关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许可机关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信用代码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索类火工品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云南新龙矿物质饲料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振浩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1899057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2025-08-04 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1909038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195112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Y532500070686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溴素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Y532500070549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0704645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197752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0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203225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溴素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203111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哌啶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0735247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0734873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0733472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0732667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乙醚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G532500208719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氯甲烷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208655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昆明一业化工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亚南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740358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739175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10161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10286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103210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乙醚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104577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106916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乙醚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211503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甲基乙基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141245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140607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139745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彩丰油墨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明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2138045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771157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乙醚（试剂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富民产投黎阳爆破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成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购买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0200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购买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号岩石乳化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富民产投黎阳爆破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</w:rPr>
              <w:t>成钰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购买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0200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购买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2196808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19723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198804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19984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20073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28994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28848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329766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32818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816032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81515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814788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234490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盛必达涂料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伟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391907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甲苯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8-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853879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2025-03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085258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高锰酸钾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85197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424788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7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景锐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伟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856092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昆明千策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发俊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088516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哌啶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542347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54176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898574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89773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896782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溴素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089582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富民世翔饲料添加剂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晁荣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556979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0899857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257288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云南大互通钛业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597850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611147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0919576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0918416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0920588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2636868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基乙基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倍善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郭太银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50272848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Y5325000946066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基乙基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云南大互通钛业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虹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687903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8-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新泽兴人造板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茂利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2706337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3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763218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76007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  <w:t>G5325002762903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高锰酸钾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76121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昆明千策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发俊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Y532500088516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79302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07388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0622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民诺维生物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晓理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1897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民寅丰工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秀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2473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民诺维生物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晓理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2325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98398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三氯甲烷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098264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民诺维生物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晓理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82518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12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6442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63377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彩丰油墨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明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2882114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南彩丰油墨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明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288181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甲基乙基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7768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7874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7964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2887906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86986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高锰酸钾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8584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88469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溴素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903546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富民金锐水泥建材有限责任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G5325002902486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2904368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927015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富民诺维生物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晓理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929613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95270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025-03-1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969886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溴素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030889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02992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298065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G5325003015045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醋酸酐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301428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高锰酸钾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301398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/>
              <w:t>2025-02-1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3012895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036335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037878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035124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03452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醋酸酐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03324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304739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3046394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304500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1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工业索类火工品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1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铁一局集团第五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鹏茂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购买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74" w:leader="none"/>
                <w:tab w:val="right" w:pos="2629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02001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Y5325001061498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购买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0200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0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3095106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3122139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Y532500106892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富民世翔饲料添加剂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晁荣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314241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2-2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25-03-1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319747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196337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206646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醋酸酐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08808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219990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12072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高锰酸钾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263055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高锰酸钾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314565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基乙基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142774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云南凌萨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熊廷稳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503315409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醋酸酐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昆明鹿阜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钟云香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14076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141288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139036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138138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137366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71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br/>
            </w:r>
            <w:r>
              <w:rPr/>
              <w:t>昆明东昊科技发展有限责任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寸燕梅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2099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5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31932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32089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3353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34418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35249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楚昊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石楚才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36730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38947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39150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40387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7129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18906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明川岑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淑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G5325003497492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昆明芬美意香料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陈剑昌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498209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醋酸酐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捷强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力可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购买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50780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乙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546999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富民世翔饲料添加剂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晁荣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G5325003546999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5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云南景锐科技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黄伟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223426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562404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561436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226748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228995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云南彩丰油墨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符明泽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630319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云南凌萨经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熊廷稳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50354008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G5325003689476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690733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732941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734827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2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74643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硫酸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747579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三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氯甲烷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2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2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粒状粘性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二号岩石乳化炸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电子雷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鑫奥土石方工程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申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30124125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用爆炸物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业炸药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3-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27712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科仪化玻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云虎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822544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/>
              <w:t>2025-03-2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821800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硫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</w:t>
            </w:r>
            <w:r>
              <w:rPr>
                <w:lang w:val="en-US" w:eastAsia="zh-CN"/>
              </w:rPr>
              <w:t>5</w:t>
            </w:r>
            <w:r>
              <w:rPr/>
              <w:t>-2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82023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盐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2025-0</w:t>
            </w:r>
            <w:r>
              <w:rPr>
                <w:lang w:val="en-US" w:eastAsia="zh-CN"/>
              </w:rPr>
              <w:t>5</w:t>
            </w:r>
            <w:r>
              <w:rPr/>
              <w:t>-2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昆明仟程翔商贸有限公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王永高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5325001282698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甲苯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2025-03-2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富民县疾病预防控制中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及非法人组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王平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53250038499037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制毒化学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案证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丙酮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5-02-28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025-03-2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民县公安局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530124015127418X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Char"/>
        <w:keepNext w:val="false"/>
        <w:keepLines w:val="false"/>
        <w:widowControl/>
        <w:spacing w:before="100" w:after="1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4:33Z</dcterms:created>
  <dc:creator>Administrator</dc:creator>
  <dc:description/>
  <dc:language>en-US</dc:language>
  <cp:lastModifiedBy>Administrator</cp:lastModifiedBy>
  <dcterms:modified xsi:type="dcterms:W3CDTF">2025-02-28T09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