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央转移支付新型农业经营主体培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奶农家庭农场合作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昆财农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央农业经营主体能力提升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/>
          <w:sz w:val="32"/>
          <w:szCs w:val="32"/>
          <w:lang w:eastAsia="zh-CN"/>
        </w:rPr>
        <w:t>奶农家庭农场合作社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政策支持，引导带动奶业新型经营主体高质量发展，提高奶业生产效率和奶农生产经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绩效</w:t>
      </w:r>
      <w:r>
        <w:rPr>
          <w:rFonts w:ascii="黑体" w:hAnsi="黑体" w:cs="黑体" w:eastAsia="黑体"/>
          <w:b w:val="false"/>
          <w:bCs/>
          <w:sz w:val="32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资金投入情况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该项目立项实施中，未进行验收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资金还未拨付。因资金未拨付至项目实施单位，项目资金实际使用额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Franklin Gothic Medium"/>
          <w:sz w:val="32"/>
          <w:szCs w:val="32"/>
          <w:lang w:val="en-US" w:eastAsia="zh-CN"/>
        </w:rPr>
      </w:pPr>
      <w:r>
        <w:rPr>
          <w:rFonts w:ascii="仿宋_GB2312" w:hAnsi="仿宋_GB2312" w:cs="Franklin Gothic Medium"/>
          <w:sz w:val="32"/>
          <w:szCs w:val="32"/>
          <w:lang w:val="en-US" w:eastAsia="zh-CN"/>
        </w:rPr>
        <w:t>（</w:t>
      </w:r>
      <w:r>
        <w:rPr>
          <w:rFonts w:eastAsia="仿宋_GB2312" w:cs="Franklin Gothic Medium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）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加强组织领导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：成立了以县农业农村局局长为组长，副局长为副组长，县动物疫病预防控制中心相关技术人员为成员的项目领导小组，领导小组负责解决项目实施过程中遇到的困难和问题、协调部门之间的工作并及时向领导小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Franklin Gothic Medium"/>
          <w:sz w:val="32"/>
          <w:szCs w:val="32"/>
          <w:lang w:val="en-US" w:eastAsia="zh-CN"/>
        </w:rPr>
      </w:pPr>
      <w:r>
        <w:rPr>
          <w:rFonts w:ascii="仿宋_GB2312" w:hAnsi="仿宋_GB2312" w:cs="Franklin Gothic Medium"/>
          <w:sz w:val="32"/>
          <w:szCs w:val="32"/>
          <w:lang w:val="en-US" w:eastAsia="zh-CN"/>
        </w:rPr>
        <w:t>（</w:t>
      </w:r>
      <w:r>
        <w:rPr>
          <w:rFonts w:eastAsia="仿宋_GB2312" w:cs="Franklin Gothic Medium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）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严格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管理制度：推行工程全面质量管理，充分发挥长期良种建设的经验，严格按批准的实施方案组织实施，做到有规划、有设计、有项目负责人、有技术档案、定人、定任务、定时间、定山头地块、定质量标准。建立健全档案资料，财务组负责管理项目财务工作，采购、验收物资及管好物资出入库由办公室统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Franklin Gothic Medium"/>
          <w:sz w:val="32"/>
          <w:szCs w:val="32"/>
          <w:lang w:val="en-US" w:eastAsia="zh-CN"/>
        </w:rPr>
        <w:t>（</w:t>
      </w:r>
      <w:r>
        <w:rPr>
          <w:rFonts w:cs="Franklin Gothic Medium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）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项目在预算编制阶段，已制定了较为详细的预算绩效目标。设定新培育奶农家庭农场合作社数量、奶农收入增长幅度、牛奶产品质量提升指标等可量化的绩效指标，并明确了各项指标的目标值。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按照项目方案稳步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总体绩效目标完成情况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Franklin Gothic Medium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奶农家庭农场合作社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通过政策支持，引导带动奶业新型经营主体高质量发展，提高奶业生产效率和奶农生产经营能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升级养殖设施设备，降低养殖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产出目标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投入资金全额到位，资金到位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资金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培育</w:t>
      </w:r>
      <w:r>
        <w:rPr>
          <w:rFonts w:ascii="Times New Roman" w:hAnsi="Times New Roman" w:cs="Times New Roman"/>
          <w:sz w:val="32"/>
          <w:szCs w:val="32"/>
          <w:lang w:eastAsia="zh-CN"/>
        </w:rPr>
        <w:t>奶农家庭农场合作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仿宋_GB2312" w:hAnsi="仿宋_GB2312" w:cs="Franklin Gothic Medium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效益</w:t>
      </w:r>
      <w:r>
        <w:rPr>
          <w:rFonts w:ascii="Times New Roman" w:hAnsi="Times New Roman" w:cs="Times New Roman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济效益指标：奶业生产效率提高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奶农收入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效益指标：奶业稳定健康发展，市场需求得到有效保障，完成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持续影响指标：通过政策支持，引导带动奶业新型经营主体高质量发展，提高奶业生产效率和奶农生产经营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对象满意度指标：受益对象满意度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存在问题</w:t>
      </w:r>
      <w:r>
        <w:rPr>
          <w:rFonts w:ascii="黑体" w:hAnsi="黑体" w:cs="黑体" w:eastAsia="黑体"/>
          <w:b w:val="false"/>
          <w:bCs/>
          <w:sz w:val="32"/>
          <w:szCs w:val="32"/>
        </w:rPr>
        <w:t>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存在的问题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Franklin Gothic Medium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Franklin Gothic Medium"/>
          <w:b w:val="false"/>
          <w:bCs w:val="false"/>
          <w:kern w:val="2"/>
          <w:sz w:val="32"/>
          <w:szCs w:val="32"/>
          <w:lang w:val="en-US" w:eastAsia="zh-CN" w:bidi="ar-SA"/>
        </w:rPr>
        <w:t>本项目实施周期长，必然会受到很多的制约因素，同样也会面临着各种各样的风险和困难。“畜禽养殖周期长，风险多”这是客观存在的事实，只有正视风险，客观地评价风险，增强防范意识，采取相应对策措施来规避将会面临着的风险，才能顺利地完成项目各项技术、经济考核指标规定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实施进展缓慢，未在资金下达年度内进行项目验收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）下一步</w:t>
      </w:r>
      <w:r>
        <w:rPr>
          <w:rFonts w:ascii="楷体" w:hAnsi="楷体" w:cs="楷体" w:eastAsia="楷体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/>
      </w:pPr>
      <w:r>
        <w:rPr>
          <w:rFonts w:ascii="仿宋_GB2312" w:hAnsi="仿宋_GB2312" w:cs="Franklin Gothic Medium"/>
          <w:sz w:val="32"/>
          <w:szCs w:val="32"/>
          <w:lang w:val="en-US" w:eastAsia="zh-CN"/>
        </w:rPr>
        <w:t>提前谋划项目，严格按照规定做好项目实施监管工作，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督促实施单位加快项目实施进度，</w:t>
      </w:r>
      <w:r>
        <w:rPr>
          <w:rFonts w:ascii="仿宋_GB2312" w:hAnsi="仿宋_GB2312" w:cs="Franklin Gothic Medium"/>
          <w:sz w:val="32"/>
          <w:szCs w:val="32"/>
          <w:lang w:val="en-US" w:eastAsia="zh-CN"/>
        </w:rPr>
        <w:t>及时组织专家组进行项目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评价结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该项目评价结果为合格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奶农家庭农场合作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家；奶业生产效率提高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奶农收入增加</w:t>
      </w:r>
      <w:r>
        <w:rPr>
          <w:rFonts w:ascii="仿宋_GB2312" w:hAnsi="仿宋_GB2312" w:cs="Franklin Gothic Medium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公开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无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转移支付区域（项目）绩效自评表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48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富民县农业农村局</w:t>
      </w:r>
    </w:p>
    <w:p>
      <w:pPr>
        <w:pStyle w:val="Style15"/>
        <w:spacing w:before="0" w:after="160"/>
        <w:ind w:firstLine="51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560"/>
    </w:pPr>
    <w:rPr>
      <w:b/>
      <w:bCs/>
      <w:kern w:val="2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lhn</dc:creator>
  <dc:description/>
  <dc:language>en-US</dc:language>
  <cp:lastModifiedBy>小石</cp:lastModifiedBy>
  <cp:lastPrinted>2025-03-17T11:24:00Z</cp:lastPrinted>
  <dcterms:modified xsi:type="dcterms:W3CDTF">2025-04-24T06:45:18Z</dcterms:modified>
  <cp:revision>29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95BC1D60648EF8840C58FCA09FB8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kMmM3NWU1ZWM2OWFkNTI1NmFlMzEwOGVhYzgzZDYiLCJ1c2VySWQiOiI5MzI2NjgxODMifQ==</vt:lpwstr>
  </property>
</Properties>
</file>