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云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转移支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素质农民培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2"/>
        </w:rPr>
      </w:pPr>
      <w:r>
        <w:rPr>
          <w:rFonts w:eastAsia="黑体" w:cs="黑体" w:ascii="黑体" w:hAnsi="黑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根据《昆明市农业农村局关于印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高素质农民培育工作方案的通知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昆财农〔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下达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富民县培训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其中，省级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围绕粮油稳产保供开展培育的人数不低于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配套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市级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培训任务分别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农业农村局下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富民县农业技术推广服务中心（云南省农业广播电视学校富民分校）承担培训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</w:t>
      </w:r>
      <w:r>
        <w:rPr>
          <w:rFonts w:ascii="黑体" w:hAnsi="黑体" w:cs="黑体" w:eastAsia="黑体"/>
          <w:bCs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下达富民县高素质农民培育中央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省级培训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配套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实际完成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使用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0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余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9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资金管理情况分析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下达富民县高素质农民培育中央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省级培训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实际完成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使用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0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余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9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培训明细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粮食种植培训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按照合同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应拨付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9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种养综合培训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按照合同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应拨付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0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已经拨付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337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，未支付资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69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总体绩效目标完成情况分析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已完成绩效总体目标培训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富民县农业技术推广服务中心负责培训高素质农民人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其中专业技能型粮食种植培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专业生产型其他培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技能服务型种养综合培训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绩效指标完成情况分析。</w:t>
      </w: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数量指标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高素质农民培育任务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，富民县农业技术推广服务中心已完成数量指标</w:t>
      </w:r>
      <w:r>
        <w:rPr>
          <w:sz w:val="32"/>
          <w:szCs w:val="32"/>
        </w:rPr>
        <w:t>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社会效益。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高素质农民培育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壮大一批“懂技术、善经营、会管理”的高素质农民队伍，为我县农业产业高质量发展注入蓬勃动力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服务对象满意度指标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高素质农民培育人员满意度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达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严格执行资金预算管理、未出现绩效管理问题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绩效自评结果拟应用和公开情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况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综合以上情况，绩效自评结果为合格。自评结果拟在上报相关部门应用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巡视、审计和</w:t>
      </w:r>
      <w:r>
        <w:rPr>
          <w:color w:val="000000"/>
          <w:sz w:val="32"/>
          <w:szCs w:val="32"/>
          <w:lang w:eastAsia="zh-CN"/>
        </w:rPr>
        <w:t>财会</w:t>
      </w:r>
      <w:r>
        <w:rPr>
          <w:color w:val="000000"/>
          <w:sz w:val="32"/>
          <w:szCs w:val="32"/>
        </w:rPr>
        <w:t>监督中发现的问题及其所涉及的金额。</w:t>
      </w:r>
      <w:r>
        <w:rPr>
          <w:color w:val="000000"/>
          <w:sz w:val="32"/>
          <w:szCs w:val="32"/>
          <w:lang w:eastAsia="zh-CN"/>
        </w:rPr>
        <w:t>未出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转移支付区域（项目）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0:36:00Z</cp:lastPrinted>
  <dcterms:modified xsi:type="dcterms:W3CDTF">2025-03-17T02:36:29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8349061A49CFBE2CD6CD15908C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</Properties>
</file>