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富民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农村厕所革命财政奖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转移支付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《云南省农村人居环境整治工作领导小组办公室关于做好云南省“千万工程”三年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有关工作的通知》精神，下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富民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常住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以上自然村卫生公厕改建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textAlignment w:val="auto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绩效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2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val="en-US" w:eastAsia="zh-CN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outlineLvl w:val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昆明市财政局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中央农村厕所革命整村推进财政奖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昆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下达我县常住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以上自然村公厕改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改建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富民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实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改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超额完成建设任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2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（二）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至目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农村厕所革命财政奖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</w:t>
      </w:r>
      <w:r>
        <w:rPr>
          <w:rFonts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位</w:t>
      </w:r>
      <w:r>
        <w:rPr>
          <w:rFonts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使用资金</w:t>
      </w:r>
      <w:r>
        <w:rPr>
          <w:rFonts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资金使用率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2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）总体绩效目标完成情况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富民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实际，完成改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村常住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以上自然村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6.7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营街道新建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，改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；永定街道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；赤鹫镇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；东村镇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；现已全部改建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完成项目验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现常住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以上自然村公厕全覆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截至目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农村厕所革命财政奖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达</w:t>
      </w:r>
      <w:r>
        <w:rPr>
          <w:rFonts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已全部拨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通过项目实施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效解决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公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布不均、数量不足的问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方便群众，让群众可感可及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得到了农民群众的一致好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改变了农村卫生面貌，从根本上提高了农民群众的卫生意识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农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周围环境得到明显改善，</w:t>
      </w:r>
      <w:bookmarkStart w:id="0" w:name="OLE_LINK1"/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农村人居环境整治提升成效明显</w:t>
      </w:r>
      <w:bookmarkEnd w:id="0"/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群众满意度大于</w:t>
      </w:r>
      <w:r>
        <w:rPr>
          <w:rFonts w:eastAsia="仿宋_GB2312" w:cs="Times New Roman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2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）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产出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数量指标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改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村常住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以上自然村公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任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实际完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营街道新建公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，改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；永定街道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；赤鹫镇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；东村镇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；现已全部改建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完成项目验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现常住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以上自然村公厕全覆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6.7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质量指标：验收合格率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时效指标：任务完成及时性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实际完成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完成指标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效益指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社会效益指标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效解决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公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布不均、数量不足的问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方便群众，让群众可感可及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得到了农民群众的一致好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群众满意度大于</w:t>
      </w:r>
      <w:r>
        <w:rPr>
          <w:rFonts w:eastAsia="仿宋_GB2312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生态效益指标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改变了农村卫生面貌，从根本上提高了农民群众的卫生意识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可持续影响指标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农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周围环境得到明显改善，农村人居环境整治提升成效明显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指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服务对象满意度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收益群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满意</w:t>
      </w:r>
      <w:r>
        <w:rPr>
          <w:rFonts w:cs="Times New Roman"/>
          <w:sz w:val="32"/>
          <w:szCs w:val="32"/>
          <w:lang w:val="en-US" w:eastAsia="zh-CN"/>
        </w:rPr>
        <w:t>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标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实际完成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仿宋_GB2312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成指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textAlignment w:val="auto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Cs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原因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下一步改进措施：常态化加强农村公厕日常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0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富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农村厕所革命财政奖补</w:t>
      </w:r>
      <w:r>
        <w:rPr>
          <w:rFonts w:ascii="仿宋_GB2312" w:hAnsi="仿宋_GB2312" w:cs="仿宋_GB2312"/>
          <w:sz w:val="32"/>
          <w:szCs w:val="32"/>
          <w:lang w:val="zh-CN"/>
        </w:rPr>
        <w:t>项目的实施</w:t>
      </w:r>
      <w:r>
        <w:rPr>
          <w:rFonts w:ascii="仿宋_GB2312" w:hAnsi="仿宋_GB2312" w:cs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效解决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公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布不均、数量不足的问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改变了农村卫生面貌，从根本上提高了农民群众的卫生意识，有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改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了农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周围环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zh-CN"/>
        </w:rPr>
        <w:t>有利于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农村人居环境整治提升</w:t>
      </w:r>
      <w:r>
        <w:rPr>
          <w:rFonts w:ascii="仿宋_GB2312" w:hAnsi="仿宋_GB2312" w:cs="仿宋_GB2312"/>
          <w:sz w:val="32"/>
          <w:szCs w:val="32"/>
          <w:lang w:val="zh-CN"/>
        </w:rPr>
        <w:t>。绩效评价结果</w:t>
      </w:r>
      <w:r>
        <w:rPr>
          <w:rFonts w:cs="Times New Roman"/>
          <w:sz w:val="32"/>
          <w:szCs w:val="32"/>
          <w:lang w:val="en-US" w:eastAsia="zh-CN"/>
        </w:rPr>
        <w:t>将近期在富民县人民政府网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 w:eastAsia="zh-CN"/>
        </w:rPr>
        <w:t>无</w:t>
      </w:r>
      <w:r>
        <w:rPr>
          <w:rFonts w:ascii="仿宋_GB2312" w:hAnsi="仿宋_GB2312" w:cs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转移支付区域（项目）绩效自评表</w:t>
      </w:r>
      <w:r>
        <w:rPr>
          <w:sz w:val="32"/>
          <w:szCs w:val="32"/>
          <w:lang w:eastAsia="zh-CN"/>
        </w:rPr>
        <w:t>。</w:t>
      </w:r>
    </w:p>
    <w:p>
      <w:pPr>
        <w:pStyle w:val="Style15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5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富民县农业农村局</w:t>
      </w:r>
    </w:p>
    <w:p>
      <w:pPr>
        <w:pStyle w:val="Normal"/>
        <w:spacing w:before="0" w:after="160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lhn</dc:creator>
  <dc:description/>
  <dc:language>en-US</dc:language>
  <cp:lastModifiedBy>小石</cp:lastModifiedBy>
  <cp:lastPrinted>2025-03-17T11:08:00Z</cp:lastPrinted>
  <dcterms:modified xsi:type="dcterms:W3CDTF">2025-03-17T03:08:15Z</dcterms:modified>
  <cp:revision>29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DDEEC5A3B46B59E6BE53FD0D541C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kMmM3NWU1ZWM2OWFkNTI1NmFlMzEwOGVhYzgzZDYiLCJ1c2VySWQiOiI5MzI2NjgxODMifQ==</vt:lpwstr>
  </property>
  <property fmtid="{D5CDD505-2E9C-101B-9397-08002B2CF9AE}" pid="5" name="commondata">
    <vt:lpwstr>commondata</vt:lpwstr>
  </property>
</Properties>
</file>