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20"/>
        <w:gridCol w:w="776"/>
        <w:gridCol w:w="4240"/>
        <w:gridCol w:w="1380"/>
        <w:gridCol w:w="2200"/>
        <w:gridCol w:w="3975"/>
        <w:gridCol w:w="5660"/>
      </w:tblGrid>
      <w:tr>
        <w:trPr>
          <w:trHeight w:val="975" w:hRule="atLeast"/>
        </w:trPr>
        <w:tc>
          <w:tcPr>
            <w:tcW w:w="2117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8"/>
                <w:szCs w:val="48"/>
              </w:rPr>
              <w:t>富民县</w:t>
            </w:r>
            <w:r>
              <w:rPr>
                <w:rFonts w:eastAsia="方正小标宋简体" w:cs="宋体" w:ascii="方正小标宋简体" w:hAnsi="方正小标宋简体"/>
                <w:b/>
                <w:kern w:val="0"/>
                <w:sz w:val="48"/>
                <w:szCs w:val="48"/>
              </w:rPr>
              <w:t>2018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8"/>
                <w:szCs w:val="48"/>
              </w:rPr>
              <w:t>年现行行政事业性收费项目目录（第二期）</w:t>
            </w:r>
          </w:p>
        </w:tc>
      </w:tr>
      <w:tr>
        <w:trPr>
          <w:trHeight w:val="936" w:hRule="atLeast"/>
        </w:trPr>
        <w:tc>
          <w:tcPr>
            <w:tcW w:w="2117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375" w:hRule="atLeast"/>
        </w:trPr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报单位：富民县发展和改革局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更新日期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执收部门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收费项目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费单位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批准机关及文号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目序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富民县住房和城乡建设局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防空地下室易地建设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价综合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、                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收费范围为富民工业园区管委会管辖范围以外的区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;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按应建防空地下室面积计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00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现行标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0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按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文件规定，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（下文之日）起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止，收费标准在现行标准基础上降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按地面建筑面积计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现行标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城市管理综合行政执法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市道路挖掘修复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价房发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9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； 《城市道路管理条例》、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收费范围为富民工业园区管委会管辖范围以外的区域，收费标准严格按文件规定，根据道类、路面类别、路类不同，按相应的标准收费；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车行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.00-115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现行标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00-165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按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文件规定，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（下文之日）起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止，收费标准在现行标准基础上降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行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.00-55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现行标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.00-78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路肩空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00-8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现行标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00-12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工业园区管理委员会土地规划建设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防空地下室易地建设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价综合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、                　　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收费范围为富民工业园区管委会管辖范围内的区域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按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文件规定，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（下文之日）起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止，则收费标准降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按应建防空地下室面积计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00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现行标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0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按地面建筑面积计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现行标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城市道路挖掘修复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价房发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9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；《城市道路管理条例》、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收费对象为富民工业园区管委会管辖范围内的区域，收费标准严格按文件规定，根据道类、路面类别、路类不同，按相应的标准收费；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车行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.00-115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现行标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00-165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按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文件规定，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（下文之日）起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止，收费标准在现行标准基础上降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行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.00-55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现行标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.00-78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路肩空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00-8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现行标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00-12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国土资源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不动产登记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[2016]7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、发改价格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5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；云价综合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。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住宅及其建设用地使用权登记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请单独核发与住宅配建的车位（库）、储藏室等不动产登记的，登记费收费标准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套。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非住宅类不动产登记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含首次登记、转移登记和变更登记 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书工本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向一个以上不动产权利人核发权属证书的，自第二本证书起收取工本费，每增加一本收取证书工本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 。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土地闲置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按照土地出让或划拨价款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征缴。其他详见文件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《闲置土地处置办法》（中华人民共和国国土资源部令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）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年以上未动工建设的单位和个人</w:t>
            </w:r>
          </w:p>
        </w:tc>
      </w:tr>
      <w:tr>
        <w:trPr>
          <w:trHeight w:val="13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、耕地开垦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《土地管理法》、 《土地管理法实施条例》、                                                              云政办发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、云价综合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非农建设单位和个人，依据被占耕地所在区域平均综合年产值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—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倍及被占耕地的质量状况等因素确定，其中占用一般农田的旱地，开垦费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倍征收，占用一般农田的水田（含菜地、水浇地），开垦费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倍征收，占用基本农田的耕地开垦费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倍征收。富民县为三类。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农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旱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00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水田（含菜地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500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基本农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00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四、土地复垦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具体征收标准由国土资源部门参照耕地开垦费标准和复垦方案执行。其他详见文件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《土地管理法》、《土地复垦条例》、云政办发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、云国土资耕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号                                                                        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废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按排污者排放污染物的种类、数量以污染当量计征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污染当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化学需氧量排污费收费标准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污染当量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噪声（超标排污费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贝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0.00-11200.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废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按排污者排放污染物的种类、数量以污染当量计征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污染当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二氧化硫排污费收费标准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污染当量。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固体废物及危险废物排放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00-1000.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具体收费标准详见文件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昆明市道路运输管理局富民县分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道路客货运输驾驶员从业资格考试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理论考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补考收费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理论补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能力补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.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内两次补考不合格不收费，第三次补考按考试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收取。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应用能力考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换领、遗失、补办从业资格证工本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换领、遗失补办收取费用。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农机管理服务中心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拖拉机驾驶许可考试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3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，　　              云发改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9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法规及相关知识考试费（科目一、纸质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轮汽车、低速货车、方向盘式拖拉机、手扶拖拉机（含履带式拖拉机）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场地驾驶考试费（科目二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轮汽车、低速货车、方向盘式拖拉机、手扶拖拉和联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道路驾驶考试费（科目三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收割机增加的挂接农机具或田间作业考试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微机无纸化考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微机无纸化考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教育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初、高中考试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一）高考考试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二）高考英语听力考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三）英语口语测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报考外语专业的专业考试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四）学业水平考试报名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中学业水平考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财综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初中文化学业水平考试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财综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，                  　　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村初中学生学业水平考试报名费从学校公用经费中列支，不得向学生及其家长收取。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体育中考报名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事业单位应聘人员资格考试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组织考试全部费用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一）笔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二）面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、中小学教师资格考试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、               　　 云价收费函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一）笔试（教育理论考试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上缴教育部考试中心的教务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及组织考试全部费用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二）面试（教育教学能力测试费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价收费函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一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普通高中学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发改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3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普通高中住宿费（普通房间住宿费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.00-80.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计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公办学校）不分等级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幼儿园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、保教费（一级一等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0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发改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入园的幼儿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　保教费（一级二等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入园的幼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大营中心小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保教费（未评级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发改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罗免中心小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保教费（未评级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发改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寄宿制幼儿园加收寄宿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昆计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赤鹫中心小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保教费（未评级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发改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寄宿制幼儿园加收寄宿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昆计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东村中心小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保教费（未评级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发改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寄宿制幼儿园加收寄宿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昆计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款庄中心小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保教费（未评级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发改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入园的幼儿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寄宿制幼儿园加收寄宿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昆计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在园所有幼儿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散旦中心小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保教费（未评级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发改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入园的幼儿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寄宿制幼儿园加收寄宿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昆计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在园所有幼儿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卫生和计划生育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会抚养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国务院令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、云政发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妇幼保健计生服务中心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非营利性医疗服务价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发改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；                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；                   云发改物价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9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、               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。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人民医院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非营利性医疗服务价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发改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永定街道卫生院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非营利性医疗服务价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大营镇卫生院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非营利性医疗服务价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罗免镇中心卫生院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非营利性医疗服务价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赤鹫镇卫生院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非营利性医疗服务价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散旦镇卫生院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非营利性医疗服务价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款庄镇中心卫生院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非营利性医疗服务价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东村镇卫生院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非营利性医疗服务价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疾病预防控制中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学生集体体检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发改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非营利性医疗服务价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发改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人民法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诉讼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案件标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诉讼费用交纳办法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》（中华人民共和国国务院令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）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水务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水资源费（分类取水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价价格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；         　　　　　根据昆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、富民县人民政府公告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号《富民县计划用水与定额管理工作实施办法（试行）》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用水中凡属于限制类的生产企业或生产装置，各类水资源费在现行标准基础上每立方米加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；淘汰类企业加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1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。具体名单根据国家和省颁布的产业政策甄别后执行。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一）江河取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活用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及其他行业用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二）湖泊取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活用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用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行业用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三）地下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下冷水（城市规划区以外范围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县级以上城市规划区范围内收费标准为：不低于当地城市供水平均价格。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活用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用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2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行业用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下热水（县级以上城市规划区以外范围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县级以上城市规划区范围内收费标准为：税费合计不低于当地城市供水平均价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倍。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四 ）水力发电用水（江河取水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型（总装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万千瓦以下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千瓦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水土保持设施补偿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8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、云价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公安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居民身份证工本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2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一）第二代居民身份证（申领、换领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丢失补办、损坏换领、快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二）临时第二代居民身份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户籍管理证件工本费（户口簿遗失、损毁补办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价费发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9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户口簿内各种表、卡，新办不收费。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、公民出入境证件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8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一）普通护照（因私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按发改价格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8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文件规定，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起执行，丢失补办因私普通护照的，每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二）出入境通行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次出入境有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次出入境有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三）往来港澳通行收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往来港澳通行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前往港澳通行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地居民赴港澳签注收费标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一次有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二次有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短期（不超过一年）多次有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）一年以上（不含一年）两年以下（含两年）多次有效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）两年以上三年以下（不含三年）多次有效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长期（三年以上，含三年）多次有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四）往来台湾通行收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陆居民往来台湾通行证收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电子通行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一次有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湾居民来往大陆通行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电子通行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一次有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陆居民前往台湾签注收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一次有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多次有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台湾同胞定居证收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富民县交警大队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、机动车牌证工本费（拖拉机除外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3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，              云发改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9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一）机动车号牌工本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汽车反光号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反光号牌每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挂车反光号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反光号牌每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三轮汽车、低速货车反光号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反光号牌每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摩托车反光号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反光号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、机动车临时号牌                                         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独补发号牌固封装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颗，每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颗。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二）机动车行驶证工本费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8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三）机动车登记证书工本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四）机动车驾驶证工本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补发正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，副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，外壳每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、机动车驾驶许可考试费（拖拉机除外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云发改收费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9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一）交通法规及相关知识考试费（科目一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汽车（含轮式自行机械车）、摩托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微机无纸化考试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未使用微机无纸化考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二）机动车场地驾驶考试费（科目二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汽车（含轮式自行机械车）使用红外线桩考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未使用红外线桩考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三）机动车道路驾驶考试费（科目三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汽车（含轮式自行机械车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说明：一、本目录有效期限为从更新之日起至下次更新之日止；二、目录中收费项目序号相同是为不同的收费单位实施同一个收费项目；三、环保局排污费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起由地税部门征收，改为环境保护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70C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5:00Z</dcterms:created>
  <dc:creator>Administrator</dc:creator>
  <dc:description/>
  <dc:language>en-US</dc:language>
  <cp:lastModifiedBy>momo</cp:lastModifiedBy>
  <dcterms:modified xsi:type="dcterms:W3CDTF">2025-04-28T00:53:00Z</dcterms:modified>
  <cp:revision>2</cp:revision>
  <dc:subject/>
  <dc:title>富民县2018年现行行政事业性收费项目目录（第二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CB824D164956AF7BE4E855D2EC2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4ZTZhZDMyNTkwZmUxMTJhMzgzZDEzMWZlM2U4MjYiLCJ1c2VySWQiOiIxMDg0Njk1MDExIn0=</vt:lpwstr>
  </property>
</Properties>
</file>