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63"/>
        <w:gridCol w:w="5432"/>
        <w:gridCol w:w="1729"/>
        <w:gridCol w:w="1543"/>
        <w:gridCol w:w="975"/>
        <w:gridCol w:w="882"/>
        <w:gridCol w:w="1134"/>
      </w:tblGrid>
      <w:tr>
        <w:trPr>
          <w:trHeight w:val="610" w:hRule="atLeast"/>
        </w:trPr>
        <w:tc>
          <w:tcPr>
            <w:tcW w:w="1292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科技服务农业产业发展“揭榜挂帅”榜单评审结果公示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榜单名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榜指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揭榜挂帅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团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团队负责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鹅数字化管理平台项目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标准化白鹅养殖试点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鹅成活率提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;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病发生率降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;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户技术培训覆盖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%;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溯源体系，覆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养殖出栏的白鹅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监测设备数据采集频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环境监测准确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;7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户年均增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8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软件著作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9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地方标准化养殖规程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鸣丰鹅业科技开发有限公司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沐晓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埃舍尔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选省级“榜单”</w:t>
            </w:r>
          </w:p>
        </w:tc>
      </w:tr>
      <w:tr>
        <w:trPr>
          <w:trHeight w:val="3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业数智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原畜禽种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析与抗逆基因产业化先导工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入物联网技术，搭建智能化环境监控系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基于大数据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智能化管理平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基因数据全程溯源系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深度学习和机器学习算法，建立基于基因组信息和生产性能数据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育种平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大数据分析技术，通过分析猪群的基因型与表型数据，深度挖掘出影响猪只生长、繁殖、肉质、抗病等性状的遗传因素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对每批种猪的生产、繁殖、肉质等多项指标进行长期追踪与数据反馈，基于反馈数据进一步优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种模型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昆洲农业科技开发有限公司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喜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昆洲智能化高标准养猪技术攻关团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喜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选省级“榜单”</w:t>
            </w:r>
          </w:p>
        </w:tc>
      </w:tr>
      <w:tr>
        <w:trPr>
          <w:trHeight w:val="11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病虫害绿色防控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苹果病虫害绿色防控技术服务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一套云南高原特色苹果病虫害绿色防控技术规程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昆明大秀山农林科技有限公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祥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农业科学院农业环境资源研究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佩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有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泥土大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水稻有机生产技术服务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数字赋能稻米质量追溯及营销体系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科技人员、高素质农民及直播人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丰禾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经营有限公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农业科学院农业环境资源研究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茭瓜生产技术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新品种、新技术试验示范和推广，引进新品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筛选新品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绿色高效茭瓜生产技术，形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适用于茭瓜生产的标准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民庄富茭瓜种植农民专业合作社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庄富茭瓜种植农民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标准化生产技术应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引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新品种试验筛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樱桃标准化生产技术，开展樱桃病虫害绿色综合防控技术研究、示范、推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高素质农民培育，年培育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以上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农业技术推广服务中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朱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农业技术推广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绣球、盆栽菊、铁筷子三种重要盆花配套标准化技术的集成应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杂交育种、选育优良新品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-5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并完成申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培苗和扦插苗高效繁育等系统研发，申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-5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专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培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扦插苗繁育系列研发，制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-6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标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组培苗、扦插苗、盆花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重点产品并完成生产线的优化提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品种、新技术、新标准等三年累计示范推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云南丰岛花卉有限公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富民县基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若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丰岛花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强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素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菜加工与保鲜关键技术研究与产业化应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净菜技术标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保鲜冷链物流与技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申请相关专利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项目的实施，转化应用净菜冷链物流新技术与专用保鲜技术成果，实现标准化生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技术咨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，培训农民和相关从业人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建新园食品销售有限公司，邓浩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农业科学院农产品加工研究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式预制菜肴加工关键技术转化应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滇式预制菜肴加工技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滇式预制菜肴生产基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实现生产滇式预制菜肴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滇式预制菜肴加工企业技术标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相关专利申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技术人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，提供技术指导、咨询服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建新园食品销售有限公司，邓浩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农业科学院农产加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菲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预制米线风味料包加工关键技术转化应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云南预制米线风味料包加工技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生产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企业技术标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相关专利申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技术人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建新园食品销售有限公司，邓浩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农业科学院农产品加工研究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火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选省级“榜单”</w:t>
            </w:r>
          </w:p>
        </w:tc>
      </w:tr>
      <w:tr>
        <w:trPr>
          <w:trHeight w:val="1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核心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建设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云南白鹅进行遗传鉴定和纯化，确定其品种特征和纯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云南白鹅的种质特性研究，为其选育利用和生产性能提升奠定基础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云南白鹅的保种进行技术指导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云南白鹅的育种和杂交配套利用进行技术指导，提高种苗质量和云南白鹅产业的生产效率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鸣丰鹅业科技开发有限公司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沐晓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永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富民肉鹅育种基地建设及突破性配套系培育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建设符合国家遴选标准的肉鹅核心育种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培育符合市场需求的三系杂交肉鹅配套系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集成创新肉鹅新配套系高效繁育及生产技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鸣丰鹅业科技开发有限公司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沐晓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水禽遗传育种团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品原农业科技开发有限公司优质乳生产技术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脂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3.6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bookmarkStart w:id="0" w:name="OLE_LINK1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蛋白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3.2%</w:t>
            </w:r>
            <w:bookmarkEnd w:id="0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体细胞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&lt;5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l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兽药残留、无霉菌毒素污染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脂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3.6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乳蛋白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3.2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肠杆菌、沙门氏菌，糠氨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4mg/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添加、无残留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民品原农业科技开发有限公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刘蜀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动物卫生监督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云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小种群野生植物富民枳保护小区建设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极小种群野生植物富民枳保护小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促进富民枳野外种群恢复、解除濒危状态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林业和草原局，李竹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濒危动植物收容拯救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雪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二级保护野生植物香果树回归种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拖担村香果树保护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野生香果树种群分布地附近拖担村委会坪子村回归种植香果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林业和草原局，李竹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林业和草原科学研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绿色标准化栽培技术示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新品种、新技术试验、示范和推广，试验新品种示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红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富民县赤鹫综合供销合作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陈建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云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于德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标准化种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具有市场推广价值的南瓜新品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一套绿色高效南瓜生产技术规程，降低南瓜腐烂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富民县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国留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蔬菜种植园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赵国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果协同增效套种技术服务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选省级“榜单”</w:t>
            </w:r>
          </w:p>
        </w:tc>
      </w:tr>
      <w:tr>
        <w:trPr>
          <w:trHeight w:val="17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核村委会食用菌（松茸）原生地人工干预扩繁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核心区打造成集食用菌与中草药科学研究、技术研发、技术推广、食用菌及中药材种植、产品初加工、产品展示与一体的三产融合基地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开展食用菌种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，培育食用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kg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开展食用菌种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，培育食用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kg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鹫镇东核村民委员会，刘绍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大学生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李建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800" w:right="7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3:00Z</dcterms:created>
  <dc:creator>Administrator</dc:creator>
  <dc:description/>
  <dc:language>en-US</dc:language>
  <cp:lastModifiedBy>小鱼鱼O3O</cp:lastModifiedBy>
  <cp:lastPrinted>2025-05-26T12:54:00Z</cp:lastPrinted>
  <dcterms:modified xsi:type="dcterms:W3CDTF">2025-05-30T08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A882854EC4B519F2A543856639A34_13</vt:lpwstr>
  </property>
  <property fmtid="{D5CDD505-2E9C-101B-9397-08002B2CF9AE}" pid="3" name="KSOProductBuildVer">
    <vt:lpwstr>2052-12.1.0.17145</vt:lpwstr>
  </property>
  <property fmtid="{D5CDD505-2E9C-101B-9397-08002B2CF9AE}" pid="4" name="KSOTemplateDocerSaveRecord">
    <vt:lpwstr>eyJoZGlkIjoiNTU4MGM5MTZiYzZlNjhjMjJjZGFlNWVkMmI3YmI2OGMiLCJ1c2VySWQiOiIyOTc3MzExMzgifQ==</vt:lpwstr>
  </property>
  <property fmtid="{D5CDD505-2E9C-101B-9397-08002B2CF9AE}" pid="5" name="commondata">
    <vt:lpwstr>commondata</vt:lpwstr>
  </property>
</Properties>
</file>