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left="0" w:right="0" w:firstLine="7920"/>
        <w:jc w:val="both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>富民县公安局行政许可信息公示（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  <w:lang w:val="en-US" w:eastAsia="zh-CN"/>
        </w:rPr>
        <w:t>2025.03.03——2025.03.31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 xml:space="preserve">） </w:t>
      </w:r>
    </w:p>
    <w:tbl>
      <w:tblPr>
        <w:tblW w:w="27935" w:type="dxa"/>
        <w:jc w:val="left"/>
        <w:tblInd w:w="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3583"/>
        <w:gridCol w:w="1012"/>
        <w:gridCol w:w="1386"/>
        <w:gridCol w:w="3426"/>
        <w:gridCol w:w="2117"/>
        <w:gridCol w:w="1142"/>
        <w:gridCol w:w="3253"/>
        <w:gridCol w:w="2474"/>
        <w:gridCol w:w="1794"/>
        <w:gridCol w:w="1421"/>
        <w:gridCol w:w="1458"/>
        <w:gridCol w:w="1553"/>
        <w:gridCol w:w="2629"/>
      </w:tblGrid>
      <w:tr>
        <w:trPr>
          <w:trHeight w:val="27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行政相对人名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行政相对人类别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行政许可决定文书名称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行政许可决定文书号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许可类别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许可证书名称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许可内容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许可决定日期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有效期自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有效期至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许可机关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许可机关统一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信用代码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1302592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盐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0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4-0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1303560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4-0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富民世翔饲料添加剂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晁荣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G532500388267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6-0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1305663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4-0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龙腾钛业有限责任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学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G5325003891960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0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3912799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甲苯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4-0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3911754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乙醚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4-0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390923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4-0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390923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丙酮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4-0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3908317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4-0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3907934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盐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4-0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号塑料普通导爆索（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4D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工业索类火工品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0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3930169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4-0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395637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溴素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0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4-0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G5325003976777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4-0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G5325004037252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4-0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G5325004036701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0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凌萨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廷稳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Y5325503854531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盐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4-0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Y5325001342970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丙酮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Y5325001341021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262" w:leader="none"/>
                <w:tab w:val="right" w:pos="240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乙醚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Y5325001340668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G5325004068737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4-0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G5325004069204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丙酮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0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4066324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醋酸酐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0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4-0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4067305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高锰酸钾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0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4-0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4065960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0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/>
              <w:t>2025-04-0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4064204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4-0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4063347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乙醚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4-0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4062814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4-0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G5325004062814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甲苯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0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4-0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4060895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0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379404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0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380470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0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381978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溴素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0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382653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0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383561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0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G5325004160039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高锰酸钾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0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4196612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6-0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昆明隆洲奇工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绍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4235093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4236202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4237738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4238810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昆明一业化工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柴亚南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4245237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丙酮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富民龙腾钛业有限责任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学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271278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9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1403406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001404993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34026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乙醚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341268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盐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342817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343256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三氯甲烷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新龙矿物质饲料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振浩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356525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9-0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铁一局集团第五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鹏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购买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0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03000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电子雷管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7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新龙矿物质饲料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振浩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425075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三氯甲烷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新龙矿物质饲料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振浩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426730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丙酮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新龙矿物质饲料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振浩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427053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川岑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淑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4442574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硫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川岑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淑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4443713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三氯甲烷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川岑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淑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4444696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丙酮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川岑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淑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4428996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Y532500144087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盐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Y5325001441631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丙酮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4462108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醋酸酐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4461892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4463558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460337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大互通钛业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4458715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9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1447188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溴素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溢森缘生物科技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学云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4499158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溢森缘生物科技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学云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4498267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溢森缘生物科技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学云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1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G5325004500629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高锰酸钾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4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溢森缘生物科技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学云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497299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4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溢森缘生物科技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学云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495698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4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1466756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4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1470336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4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1471615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1469188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4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1467472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盐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4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3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1468477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4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572466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彩丰油墨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符明泽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571445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甲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鹿阜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钟云香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1501208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溴素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0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鹿阜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钟云香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1501208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乙醚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0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669509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盐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670868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4686991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4687022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4-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17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4729143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盐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5-06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4728207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盐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昆明隆洲奇工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绍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4727951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4772367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氯甲烷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771202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丙酮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4770657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盐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001534158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盐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001533864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001535688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丙酮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12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001532902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高锰酸钾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1563722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1562260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4834906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盐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昆明千策科技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张发俊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001573090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昆明千策科技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张发俊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1574060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乙醚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1584178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乙醚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4928880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926416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927603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4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925101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4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924174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4962910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盐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6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云南新龙矿物质饲料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振浩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4961572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盐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9-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598089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597842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盐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596459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三氯甲烷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4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5011407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5010461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4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50098815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4-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1607620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5071211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三氯甲烷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5069769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三氯甲烷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5070518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丙酮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506788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5068871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甲苯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5065279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5064088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5066993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5063186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5062558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乙醚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5061644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乙醚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5060380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溴素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3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云南富民世翔饲料添加剂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晁荣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5097256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5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业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索类火工品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富民龙腾钛业有限责任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卢学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5103081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9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富民世翔饲料添加剂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晁荣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G5325005112267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6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富民世翔饲料添加剂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晁荣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G5325005122655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6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彩丰油墨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符明泽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5120987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甲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富民寅丰工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秀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5119884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甲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623756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丙酮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624786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三氯甲烷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625881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丙酮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626283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乙醚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627493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丙酮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628666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醋酸酐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5128650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硫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5129922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5130647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5146628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5147696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甲苯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5148245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三氯甲烷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5149772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乙醚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649226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甲苯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川岑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淑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5177736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甲苯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654448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高锰酸钾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铁一局集团第五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鹏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购买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0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03001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0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5248601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三氯甲烷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5250547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660644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658668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溴素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659562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高锰酸钾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666470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667072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三氯甲烷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669806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乙醚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71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670906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盐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671094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川岑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淑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504868639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大互通钛业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5288933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9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龙腾钛业有限责任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学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G5325005311228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6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5315862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5316848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醋酸酐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697022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705365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706863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707794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708247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盐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700613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701743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702827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70333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富民寅丰工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秀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5456679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甲基乙基酮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8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4-1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昆明一业化工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柴亚南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5503097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甲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Y5325001744889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5532744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5533635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8" w:leader="none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55309461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5531971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彩丰油墨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符明泽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5592981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甲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767708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768109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三氯甲烷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1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大互通钛业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5638835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大互通钛业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5639604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001777579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001779669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505242699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778498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富民龙腾钛业有限责任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学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5714232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6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富民龙腾钛业有限责任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学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5713425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6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5715415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5720234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G5325005716954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G5325005717797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乙醚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G5325005721186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甲苯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G5325005718865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G5325005719458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5722622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三氯甲烷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5743063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57443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4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富民龙腾钛业有限责任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学礼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5742637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6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G5325005783527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哌啶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富民世翔饲料添加剂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晁荣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G5325005782592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9-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807302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2025-04-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808726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2025-04-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809242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G5325005872290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4-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云南新龙矿物质饲料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振浩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5871839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6" w:leader="none"/>
              </w:tabs>
              <w:jc w:val="left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7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G5325005894640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G5325005895131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4-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富民世翔饲料添加剂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晁荣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G5325005926405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-09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5955250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乙醚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-04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5956677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/>
              </w:rPr>
              <w:t>2025-04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川岑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淑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5957226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lang w:val="en-US" w:eastAsia="zh-CN"/>
              </w:rPr>
              <w:t>2025-04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G5325005971614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三氯甲烷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/>
              </w:rPr>
              <w:t>2025-04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-04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/>
              </w:rPr>
              <w:t>2025-04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lang w:val="en-US" w:eastAsia="zh-CN"/>
              </w:rPr>
              <w:t>2025-04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G5325006031325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G5325006033595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6032563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硫酸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6034043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6035847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6036288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603744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-04-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63 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铁一局集团第五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鹏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购买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0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03002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-04-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875996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硫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Y5325001881587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Y5325505822101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Y532500188717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-03-2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68 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Y5325001888148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醋酸酐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/>
              </w:rPr>
              <w:t>2025-03-2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Y5325001889846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硫酸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lang w:val="en-US" w:eastAsia="zh-CN"/>
              </w:rPr>
              <w:t>2025-03-2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70 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00189053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/>
              </w:rPr>
              <w:t>2025-03-2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7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001891637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lang w:val="en-US" w:eastAsia="zh-CN"/>
              </w:rPr>
              <w:t>2025-03-2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72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br/>
            </w:r>
            <w:r>
              <w:rPr/>
              <w:t>昆明芬美意香料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陈剑昌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6322213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醋酸酐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7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6391028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三氯甲烷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2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74 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G5325006396057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硫酸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2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-04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工业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号塑料普通导爆索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-04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77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川岑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淑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6410398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醋酸酐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2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-04-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79 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4-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6476971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2025-04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81 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6472674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锰酸钾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8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6473389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2025-04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83 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6474373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8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6475287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2025-04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85 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6477526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86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647891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87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6479379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8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6480208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89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6481633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946581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91 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94515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92 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川岑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淑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954797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甲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93 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川岑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淑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953928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醋酸酐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94 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6497373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95 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br/>
            </w:r>
            <w:r>
              <w:rPr/>
              <w:t>昆明芬美意香料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陈剑昌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6496159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</w:t>
            </w:r>
            <w:r>
              <w:rPr>
                <w:lang w:val="en-US" w:eastAsia="zh-CN"/>
              </w:rPr>
              <w:t>6</w:t>
            </w:r>
            <w:r>
              <w:rPr/>
              <w:t>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96 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6542528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97 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957548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98 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958237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99 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959340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3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4-2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300 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</w:tbl>
    <w:p>
      <w:pPr>
        <w:pStyle w:val="Char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Char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Char"/>
        <w:keepNext w:val="false"/>
        <w:keepLines w:val="false"/>
        <w:widowControl/>
        <w:spacing w:before="100" w:after="10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4:24:33Z</dcterms:created>
  <dc:creator>Administrator</dc:creator>
  <dc:description/>
  <dc:language>en-US</dc:language>
  <cp:lastModifiedBy>Administrator</cp:lastModifiedBy>
  <dcterms:modified xsi:type="dcterms:W3CDTF">2025-03-31T08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