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right="0" w:firstLine="792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富民县公安局行政许可信息公示（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/>
        </w:rPr>
        <w:t>2025.03.03——2025.03.31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 xml:space="preserve">） </w:t>
      </w:r>
    </w:p>
    <w:tbl>
      <w:tblPr>
        <w:tblW w:w="27935" w:type="dxa"/>
        <w:jc w:val="left"/>
        <w:tblInd w:w="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3111"/>
        <w:gridCol w:w="994"/>
        <w:gridCol w:w="1045"/>
        <w:gridCol w:w="3190"/>
        <w:gridCol w:w="2470"/>
        <w:gridCol w:w="871"/>
        <w:gridCol w:w="3487"/>
        <w:gridCol w:w="2586"/>
        <w:gridCol w:w="1720"/>
        <w:gridCol w:w="1694"/>
        <w:gridCol w:w="1688"/>
        <w:gridCol w:w="1231"/>
        <w:gridCol w:w="2786"/>
      </w:tblGrid>
      <w:tr>
        <w:trPr>
          <w:trHeight w:val="2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相对人名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相对人类别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许可决定文书名称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许可决定文书号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许可类别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证书名称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内容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决定日期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有效期自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有效期至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机关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许可机关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信用代码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6602943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6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6594159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盐酸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6597515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盐酸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1978629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购买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6615538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购买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661655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197939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1980104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6642203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6643010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云南新龙矿物质饲料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杨振浩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购买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6677617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6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6698647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6719077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6720748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6721005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6730797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673796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6747300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6759263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62" w:leader="none"/>
                <w:tab w:val="right" w:pos="2404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6760735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1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1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云南新龙矿物质饲料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杨振浩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677214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购买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6773732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6810044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6811154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6812965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6813899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681507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6858178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富民寅丰工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秀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6887046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6888759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06883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购买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6958082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6959022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50661740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506619629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50662036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102074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一号岩石乳化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012655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013183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014999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盐酸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015220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盐酸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016829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2115179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020038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富民诺维生物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杨晓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7064896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146558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0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21261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213934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214370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盐酸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22249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醋酸酐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G532500722968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216260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356812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358215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394088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7416118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417845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1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工业索类火工品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2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2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隆洲奇工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绍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43892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437660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26605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267506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279468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282808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280012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281008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7498870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溴素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西草生物科技开发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何文祥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7530773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0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2312658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53538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寅丰工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秀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53411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34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507162630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39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507163109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7549378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一号岩石乳化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2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587245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58891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590943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591455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7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593994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592284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sz w:val="30"/>
                <w:szCs w:val="30"/>
              </w:rPr>
              <w:t>2025-03-11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335851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336818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337773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338084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富民龙腾钛业有限责任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学礼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7619616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富民龙腾钛业有限责任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学礼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761835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7635333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2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7644896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7645507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2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2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677630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68912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G5325007678032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7679057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388588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一业化工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柴亚南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507275165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398829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7757447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760554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761137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771509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772900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241866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420038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421642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7806655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427477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428158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4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7881296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2465465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246655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二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246894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2469999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凌萨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熊廷稳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507503278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高锰酸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7898359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丙酮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7899693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丙酮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7900936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丙酮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2471123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云南彩丰油墨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符明泽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7916185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485597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486918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7942222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7984904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7985897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497086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498628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499142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500144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496696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8025945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8026802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51691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8038679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803998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540865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541128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1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2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71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584606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815177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8152768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587286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588838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20735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寅丰工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秀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22051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基乙基酮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彩丰油墨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符明泽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221989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G5325008242725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一号岩石乳化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5-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5-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品世食品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胡荣州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8289442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品世食品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胡荣州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G5325008288469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8290704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605784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试剂）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833355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833449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4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5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507816418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507817150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50781816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50781906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337796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338687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丙酮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2631182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263293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G532500844267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新龙矿物质饲料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振浩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447805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7-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448637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隆洲奇工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绍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8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84494169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634184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7-2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64529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8495886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8496679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G5325008501010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505823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50632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5070001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508137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509956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510417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511855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512236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649828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647231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基乙基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64860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650802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651115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660586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00266125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662876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664802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663974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589026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590229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591147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596343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基乙基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597420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63361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634895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诺维生物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杨晓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685062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诺维生物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杨晓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68688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诺维生物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杨晓理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687980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717385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716342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大地丰源环保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李伟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72936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大地丰源环保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李伟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728212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品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70617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707586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708470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752260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757690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8756867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基乙基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755130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754357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8753841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索类火工品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835139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767035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基乙基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769201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770999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63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一号岩石乳化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880147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丙酮</w:t>
            </w:r>
            <w:r>
              <w:rPr>
                <w:rFonts w:eastAsia="宋体" w:cs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试剂</w:t>
            </w:r>
            <w:r>
              <w:rPr>
                <w:rFonts w:eastAsia="宋体" w:cs="宋体"/>
                <w:sz w:val="30"/>
                <w:szCs w:val="30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5-2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823346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824027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68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825990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82667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0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829130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828896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2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821396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820873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4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819765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82245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千策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发俊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82707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7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倍善科技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禹荣平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508209287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983807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9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8984532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861073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1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107672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盛必达涂料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薛伟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108048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10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3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916937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917635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5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2918730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1178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6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2919846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7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125414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10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富民世翔饲料添加剂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晁荣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141258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9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15913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哌啶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158108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1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157535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基乙基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2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156902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3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155532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4-2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4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5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4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4-3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6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7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8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9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300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</w:tbl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Char"/>
        <w:keepNext w:val="false"/>
        <w:keepLines w:val="false"/>
        <w:widowControl/>
        <w:spacing w:before="100" w:after="1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4:33Z</dcterms:created>
  <dc:creator>Administrator</dc:creator>
  <dc:description/>
  <dc:language>en-US</dc:language>
  <cp:lastModifiedBy>Administrator</cp:lastModifiedBy>
  <dcterms:modified xsi:type="dcterms:W3CDTF">2025-04-30T01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