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right="0" w:firstLine="836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富民县公安局行政许可信息公示（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5.05.01——2025.05.31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） </w:t>
      </w:r>
    </w:p>
    <w:tbl>
      <w:tblPr>
        <w:tblW w:w="27935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3128"/>
        <w:gridCol w:w="992"/>
        <w:gridCol w:w="1043"/>
        <w:gridCol w:w="3093"/>
        <w:gridCol w:w="2600"/>
        <w:gridCol w:w="870"/>
        <w:gridCol w:w="3479"/>
        <w:gridCol w:w="2581"/>
        <w:gridCol w:w="1718"/>
        <w:gridCol w:w="1692"/>
        <w:gridCol w:w="1686"/>
        <w:gridCol w:w="1230"/>
        <w:gridCol w:w="2786"/>
      </w:tblGrid>
      <w:tr>
        <w:trPr>
          <w:trHeight w:val="27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相对人类别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名称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行政许可决定文书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类别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证书名称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内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决定日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自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有效期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许可机关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许可机关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信用代码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01545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3526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11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01787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38077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38125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38269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89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38555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384955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938312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哌啶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38701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38694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岩石膨化硝铵炸药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441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942291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03406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03559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03607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62" w:leader="none"/>
                <w:tab w:val="right" w:pos="2404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944567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03761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03867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03977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04077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50861988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5086207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508618349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04146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0947750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 xml:space="preserve">2025-05-0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52609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1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6375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基乙基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64168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6539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6653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0956835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7350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7441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醋酸酐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7509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溴素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6904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57122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06866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06930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0709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0730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07495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61013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61104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一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65237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968093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968141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14227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14327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7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14474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14585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70369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1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一业化工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柴亚南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70445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基乙基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隆洲奇工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绍兰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65965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云南丰彩油墨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符明泽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7429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216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16336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富民世翔饲料添加剂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晁荣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76817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1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76942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索类火工品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86133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1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86259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86363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86476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86538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86611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0979742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醋酸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7993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80082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0980123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48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景锐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黄伟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1887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基乙基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8737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87415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19459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34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19588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39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云南新龙矿物质饲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振浩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0990803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1-0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21406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21569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21685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21729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21913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19459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19588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7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99384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993943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sz w:val="30"/>
                <w:szCs w:val="30"/>
              </w:rPr>
              <w:t>2025-03-11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50897835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00043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云南彩丰油墨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符明泽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010339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13462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岩石膨化硝铵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18554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1867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2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1935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19454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19548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19620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19770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鹏翼达气体产品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严鹏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19803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19973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26745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268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23352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2348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25713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25887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/>
              <w:t>高锰酸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25924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/>
              <w:t>高锰酸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28741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28705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富民诺维生物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杨晓理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29380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36700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36849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溴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37861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溴素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043313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5-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芬美意香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剑昌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0458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醋酸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00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一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云南富民世翔饲料添加剂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晁荣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048155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11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492817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49379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1049492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10495315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1049689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104976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49865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499716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东昊科技发展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寸燕梅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52127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5-08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54710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11-1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云南倍善科技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禹荣平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509438689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铁一局集团第五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鹏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购买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38509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38637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Y532500338720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Y532500338818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Y532500338983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39775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39527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溴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39679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0993943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39995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40087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1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富民中博新型材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郎世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67844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69661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71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70994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6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43437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43354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哌啶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072632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 xml:space="preserve">粒状粘性炸药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71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7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云南丰彩油墨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符明泽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77429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77647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77972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8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45433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45528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80768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827805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08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8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82393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82482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82505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82691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48200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48370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93441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93511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49284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49347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96518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9663929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96762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096825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096428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099454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100293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8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51986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21938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00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一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康佰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智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05689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0575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05856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05968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06029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0613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06557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06290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G532501106334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1048398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049295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0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3294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3315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34817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359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10978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110575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东昊科技发展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寸燕梅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110633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东昊科技发展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寸燕梅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110750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8528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8659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87495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3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8839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909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9183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59281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新泽兴人造板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崔茂利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120603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201136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20223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20331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204756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60099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4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24323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粒状粘性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一业化工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柴亚南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28589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一业化工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柴亚南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28690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eastAsia="zh-CN"/>
              </w:rPr>
              <w:t>Y532500363462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29522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溴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31346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3576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3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133674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13378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3881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63955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64084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68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3389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6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一业化工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柴亚南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510023089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0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2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二号岩石乳化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4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大互通钛业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陈虹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456226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45722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7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145889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7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6645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79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66515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7037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1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7113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850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3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926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711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5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638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1178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6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171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丙酮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试剂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7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0106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丙酮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试剂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8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7949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89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351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三氯甲烷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试剂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499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三氯甲烷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试剂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1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9146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2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8563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3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楚昊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石楚才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</w:rPr>
              <w:t>G53250114920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4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147831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5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148203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6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川岑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宋淑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14908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7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富民龙腾钛业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学礼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150935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8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57135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299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富民龙腾钛业有限责任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学礼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G532501158191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 xml:space="preserve">300  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87932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885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8939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9028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68486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昆明鹿阜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云香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Y5325003686248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18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30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69028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6-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0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G532501161117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Y532500369785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2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2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庆鑫奥土石方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冯兵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1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1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捷强经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力可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/>
              </w:rPr>
              <w:t>G532501167633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725907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72647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昆明仟程翔商贸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王永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  <w:t>Y532500372000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丙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2441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1244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130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云南科仪化玻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林云虎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Y5325003714918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2025-06-2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2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昆明盛必达涂料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薛伟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G532501172463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案证明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甲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 w:bidi="ar"/>
              </w:rPr>
              <w:t>2025-11-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3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电子毫秒电雷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3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四川宏达爆破工程有限公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人及非法人组织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宋国军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申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核准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证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>工业炸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 w:bidi="ar"/>
              </w:rPr>
              <w:t>2025-05-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025-06-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民县公安局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kern w:val="0"/>
                <w:sz w:val="30"/>
                <w:szCs w:val="30"/>
                <w:lang w:val="en-US" w:eastAsia="zh-CN"/>
              </w:rPr>
              <w:t>11530124015127418X</w:t>
            </w:r>
          </w:p>
        </w:tc>
      </w:tr>
    </w:tbl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Char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Char"/>
        <w:keepNext w:val="false"/>
        <w:keepLines w:val="false"/>
        <w:widowControl/>
        <w:spacing w:before="100" w:after="1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4:33Z</dcterms:created>
  <dc:creator>Administrator</dc:creator>
  <dc:description/>
  <dc:language>en-US</dc:language>
  <cp:lastModifiedBy>Administrator</cp:lastModifiedBy>
  <dcterms:modified xsi:type="dcterms:W3CDTF">2025-06-05T07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