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1100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6.01——2025.06.3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3128"/>
        <w:gridCol w:w="992"/>
        <w:gridCol w:w="1043"/>
        <w:gridCol w:w="3093"/>
        <w:gridCol w:w="2600"/>
        <w:gridCol w:w="870"/>
        <w:gridCol w:w="3479"/>
        <w:gridCol w:w="2581"/>
        <w:gridCol w:w="1718"/>
        <w:gridCol w:w="1692"/>
        <w:gridCol w:w="1683"/>
        <w:gridCol w:w="1233"/>
        <w:gridCol w:w="2786"/>
      </w:tblGrid>
      <w:tr>
        <w:trPr>
          <w:trHeight w:val="27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类别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名称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类别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证书名称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内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决定日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自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至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机关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8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4867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4943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5027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5196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5235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79839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83233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84249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84372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84481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547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6752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382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7725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77331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8073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93285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94148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01010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01173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006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160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226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342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419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500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2877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82674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82778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06204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06722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熠晖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鲁学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Y532551055725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08479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2645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2768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216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2857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0409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12544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景锐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伟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85083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85150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倍善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禹荣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105623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5802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6286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5999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60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6012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16132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6501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21377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3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25055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28232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1361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1219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1151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醋酸酐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3104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30974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31649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云南彩丰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3159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sz w:val="30"/>
                <w:szCs w:val="30"/>
              </w:rPr>
              <w:t>2025-03-11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89103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0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33336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苯乙腈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35353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9889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9679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39728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Y532500389324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241697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241848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24193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24209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242178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41766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42235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91425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91543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1615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1744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186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190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2017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212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22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2325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 xml:space="preserve">2025-06-26  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4548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4640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4769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4855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4973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506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95179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95266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 xml:space="preserve">2025-06-26  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53761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62253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385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41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512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601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83233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752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溴素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588106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58940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98015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7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1400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1596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1625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1790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0343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71931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82281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283086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2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82281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3823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溴素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291296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297584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297491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00899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00997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8951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0904134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1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（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76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03124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03124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03124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7-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10712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10833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309565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05288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10970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09963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二号岩石乳化炸药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15424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醋酸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7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13185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13263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13314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13406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品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14059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24811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26860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27073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27216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寅丰工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秀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30101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30246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1330355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1330447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267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1330545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8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1330643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8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品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31339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0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品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34741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品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34821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2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0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4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7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9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38072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12-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1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2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5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33900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85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19015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40866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340990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419307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2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20377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云南彩丰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49973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4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5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6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7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0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8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  <w:t>昆明千策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  <w:t>张发俊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22015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9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  <w:t>昆明千策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/>
              <w:t>张发俊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22158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300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51642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51868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51968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23394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2345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23533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8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64007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66152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24741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24863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424923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溴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370867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7514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溴素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75200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75349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2748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7865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G532501378747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东昊科技发展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寸燕梅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7884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9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79716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80633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80773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382159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号塑料普通导爆索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号塑料普通导爆索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号塑料普通导爆索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云南彩丰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386957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7-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88645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01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3360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7684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6559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6697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6760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7393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6861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6996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7009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7116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397295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33777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433888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瑾言骏贸易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璐昀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318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瑾言骏贸易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璐昀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318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瑾言骏贸易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璐昀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431777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1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1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0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1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1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301240250601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6-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7-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7-04T00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