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right="0" w:firstLine="1012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>富民县公安局行政许可信息公示（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/>
        </w:rPr>
        <w:t>2025.07.01——2025.07.31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 xml:space="preserve">） </w:t>
      </w:r>
    </w:p>
    <w:tbl>
      <w:tblPr>
        <w:tblW w:w="27935" w:type="dxa"/>
        <w:jc w:val="left"/>
        <w:tblInd w:w="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2927"/>
        <w:gridCol w:w="988"/>
        <w:gridCol w:w="1039"/>
        <w:gridCol w:w="3150"/>
        <w:gridCol w:w="2623"/>
        <w:gridCol w:w="867"/>
        <w:gridCol w:w="3460"/>
        <w:gridCol w:w="2569"/>
        <w:gridCol w:w="1661"/>
        <w:gridCol w:w="1738"/>
        <w:gridCol w:w="1681"/>
        <w:gridCol w:w="1228"/>
        <w:gridCol w:w="2786"/>
      </w:tblGrid>
      <w:tr>
        <w:trPr>
          <w:trHeight w:val="27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相对人名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相对人类别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许可决定文书名称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许可决定文书号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许可类别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证书名称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内容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决定日期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有效期自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有效期至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机关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许可机关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信用代码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063606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75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064185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406226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392188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393150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4107552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89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4116301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408619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409282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410993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512091096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427337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428534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429893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430975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512091096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4233517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10-0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0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306293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4335855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盐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488336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4353889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大互通钛业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虹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4348685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12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4376799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377618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378718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37962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380699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381220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382447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383561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芬美意香料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陈剑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405076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0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号塑料普通导爆索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0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号塑料普通导爆索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0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1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4419552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4420833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云南彩丰油墨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符明泽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4421745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云南彩丰油墨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符明泽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4423472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基乙基酮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50570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507517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511817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512275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514181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513749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1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1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云南西草生物科技开发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何文祥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497259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鹿阜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云香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528863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4511005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7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4550068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4551483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552466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553242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536471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585735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1216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2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2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4643109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563368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668159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571189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573839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57280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697421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598845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4714384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2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2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景锐科技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黄伟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624571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基乙基酮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777106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富民寅丰工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秀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805604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48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2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2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65379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654451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3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655384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39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富民世翔饲料添加剂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晁荣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920393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12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92156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10-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672324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10-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673922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10-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2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2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7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3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3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sz w:val="30"/>
                <w:szCs w:val="30"/>
              </w:rPr>
              <w:t>2025-03-11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3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3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697689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997197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4998412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苯乙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501934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5021994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2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5022686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502310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034755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035691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036764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05730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058013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059568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512858607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512859315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512860355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5166134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733487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512922453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3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3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铁一局集团第五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鹏茂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购买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5290448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326198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360112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361234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362046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363601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536784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5368134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369402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79670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一业化工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柴亚南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382506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12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5383404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5385041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5384019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79878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799122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800787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3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3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3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4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大互通钛业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虹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464456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12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5470457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5480547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5503856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富民中博新型材料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郎世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5509005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823992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4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4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4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4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579470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58086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新龙矿物质饲料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振浩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562157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新龙矿物质饲料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振浩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56393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芬美意香料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陈剑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5632288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5633456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5634479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1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5635584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5636308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654525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655845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890299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893545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894987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895853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6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号普通导火索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岩石膨化硝铵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岩石膨化硝铵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714724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715168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716902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717419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718059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57201877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904314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905474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5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5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7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索类火工品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85516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826549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827381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940189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01193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000979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富民世翔饲料添加剂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晁荣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5971634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12-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597269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5973746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5974022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42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975326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5976266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5977437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000979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984355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990488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985454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98984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991777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988472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987541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苯乙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9860128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凌萨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熊廷稳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513493322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7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索类火工品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7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021715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107307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086773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087621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088303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6056805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溴素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芬美意香料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剑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6044874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醋酸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86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5035971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502668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5027948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5025892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5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5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5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5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5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6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6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6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6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21602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21700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218071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219230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220345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221656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189476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190664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63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隆洲奇工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绍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191121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5121429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6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6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68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0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2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9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9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4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9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9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9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7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9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9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1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6307995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基乙基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8-2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1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308219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8-2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309195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8-2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3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310766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8-2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285024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8-2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5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286942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8-2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1178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6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284980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8-2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7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5149193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8-2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7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9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7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1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1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1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2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10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3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368698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4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369907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5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370238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6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昆明楚昊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石楚才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371710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2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7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7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8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7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8-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9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新龙矿物质饲料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振浩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438036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6-01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300  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新龙矿物质饲料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振浩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437489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3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6-01-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6475484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6473125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647497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5235504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5236429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8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55419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556298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59702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10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559401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哌啶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大互通钛业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虹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6558956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6-01-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7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07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1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11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11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11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011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3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</w:tbl>
    <w:p>
      <w:pPr>
        <w:pStyle w:val="Char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Char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Char"/>
        <w:keepNext w:val="false"/>
        <w:keepLines w:val="false"/>
        <w:widowControl/>
        <w:spacing w:before="100" w:after="1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24:33Z</dcterms:created>
  <dc:creator>Administrator</dc:creator>
  <dc:description/>
  <dc:language>en-US</dc:language>
  <cp:lastModifiedBy>Administrator</cp:lastModifiedBy>
  <dcterms:modified xsi:type="dcterms:W3CDTF">2025-07-31T07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