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氟虫腈、甲拌磷、噻虫胺、甲氧苄啶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、氟苯尼考、甲砜霉素、恩诺沙星、氧氟沙星、沙拉沙星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5DC9038E4B3C87D517CF3D4850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