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等标准要求。抽检项目包括：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吡虫啉、毒死蜱、克百威、噻虫胺、噻虫嗪、二氧化硫残留量、氯氟氰菊酯和高效氯氟氰菊酯、氯氰菊酯和高效氯氰菊酯、杀扑磷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3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1D2DA59EC4D8EB784479D9C765E4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