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甲胺磷、噻虫胺、噻虫嗪、氧乐果、乙酰甲胺磷、氯氟氰菊酯和高效氯氟氰菊酯、水胺硫磷、苯醚甲环唑、乙螨唑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91AAB9B54A76A67E3F05DBF6C6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