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氯氟氰菊酯和高效氯氟氰菊酯、咪鲜胺和咪鲜胺锰盐、丙溴磷、联苯菊酯、三唑磷、杀扑磷、氧乐果、苯醚甲环唑、氯唑磷、敌敌畏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3C2CE79C488589196656EF838E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