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云南省昆明市富民县市场监督管理局</w:t>
      </w: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44"/>
          <w:szCs w:val="44"/>
        </w:rPr>
        <w:t>年第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44"/>
          <w:szCs w:val="44"/>
        </w:rPr>
        <w:t>期食品安全监督抽检信息公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食品安全法》及其《食品安全监督抽检和风险监测工作规范》等规定，现将云南省昆明市富民县市场监督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期食品安全监督抽检信息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期公布的食品安全监督抽检产品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用农产品</w:t>
      </w:r>
      <w:r>
        <w:rPr>
          <w:rFonts w:ascii="仿宋" w:hAnsi="仿宋" w:cs="仿宋" w:eastAsia="仿宋"/>
          <w:sz w:val="32"/>
          <w:szCs w:val="32"/>
        </w:rPr>
        <w:t>，抽检依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等标准要求。抽检项目包括：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镉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毒死蜱、氯氟氰菊酯和高效氯氟氰菊酯、氯氰菊酯和高效氯氰菊酯、杀扑磷、吡虫啉、氟虫腈、甲拌磷、乐果、氧乐果、乙酰甲胺磷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告合格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产品</w:t>
      </w:r>
      <w:r>
        <w:rPr>
          <w:rFonts w:ascii="仿宋" w:hAnsi="仿宋" w:cs="仿宋" w:eastAsia="仿宋"/>
          <w:sz w:val="32"/>
          <w:szCs w:val="32"/>
        </w:rPr>
        <w:t>抽检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60" w:hanging="57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云南省昆明市富民县市场监督管理局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4:00Z</dcterms:created>
  <dc:creator>归云</dc:creator>
  <dc:description/>
  <dc:language>en-US</dc:language>
  <cp:lastModifiedBy>ゞ Promise 丶陌影</cp:lastModifiedBy>
  <dcterms:modified xsi:type="dcterms:W3CDTF">2025-09-01T03:3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5099C407C4FC0854895F2654E4A9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iOTQwZWU1ZmU3MDE5ZWRiMjU4NjliNDJjMWVkNzEiLCJ1c2VySWQiOiI1ODQ4OTM2OTcifQ==</vt:lpwstr>
  </property>
  <property fmtid="{D5CDD505-2E9C-101B-9397-08002B2CF9AE}" pid="5" name="commondata">
    <vt:lpwstr>commondata</vt:lpwstr>
  </property>
</Properties>
</file>