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苯醚甲环唑、丙溴磷、联苯菊酯、三唑磷、水胺硫磷、氧乐果、氯氟氰菊酯和高效氯氟氰菊酯、毒死蜱、氟虫腈、甲胺磷、克百威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3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067F6182D4DD9A30C3E793FC09A6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