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甲胺磷、甲拌磷、噻虫嗪、氧乐果、氯氟氰菊酯和高效氯氟氰菊酯、氯氰菊酯和高效氯氰菊酯、杀扑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3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DB56A7F943E49F0564DEE16159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