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sz w:val="32"/>
          <w:szCs w:val="32"/>
          <w:lang w:eastAsia="zh-CN"/>
        </w:rPr>
        <w:t>等标准要求。抽检项目包括：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酸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氟虫腈、甲胺磷、克百威、氧乐果、乙酰甲胺磷、噻虫嗪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3:5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DA76E10344036A18A89BBED6F2E7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