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苯醚甲环唑、丙溴磷、联苯菊酯、三唑磷、水胺硫磷、氧乐果、氯氟氰菊酯和高效氯氟氰菊酯、毒死蜱、苯醚甲环唑、乙螨唑、乙酰甲胺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37DC261F4F1AA880726C9894CC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