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敌敌畏、甲胺磷、氧乐果、溴氰菊酯、氯氟氰菊酯和高效氯氟氰菊酯、多菌灵、氟虫腈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4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68465D6754140A29E05B7D23850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