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啶虫脒、毒死蜱、甲胺磷、噻虫胺、噻虫嗪、氧乐果、乙酰甲胺磷、丙溴磷、联苯菊酯、三唑磷、水胺硫磷、氯氟氰菊酯和高效氯氟氰菊酯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9CE8D533B41F19708952C275194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