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吡虫啉、毒死蜱、克百威、噻虫胺、噻虫嗪、二氧化硫残留量、氧乐果、乙酰甲胺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280DDC89241858289FEE0068DEC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