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毒死蜱、甲胺磷、氯氟氰菊酯和高效氯氟氰菊酯、水胺硫磷、氧乐果、乙酰甲胺磷、哒螨灵、敌敌畏、腐霉利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C19BBF9348AA9B49421919A598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