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氟虫腈、甲拌磷、噻虫胺、甲氧苄啶、恩诺沙星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氯霉素、克伦特罗、莱克多巴胺、沙丁胺醇、氟苯尼考、多西环素、土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3151E07834CFAA53BD987CE76CD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