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氯氰菊酯和高效氯氰菊酯、杀扑磷、甲氧苄啶、恩诺沙星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、克伦特罗、莱克多巴胺、沙丁胺醇、氟苯尼考、多西环素、土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B15001A14D288E8C4D49782F40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