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咪鲜胺和咪鲜胺锰盐、铬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水胺硫磷、苯醚甲环唑、乙螨唑、乙酰甲胺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FC3506F7449BF8502C04FF682EE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