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甲氧苄啶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氯霉素、氟苯尼考、甲砜霉素、恩诺沙星、氧氟沙星、沙拉沙星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6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996E1951423B8C065BC4231BD3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